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8 июня 2025 года</w:t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6"/>
          <w:szCs w:val="26"/>
        </w:rPr>
        <w:t>Арсланалиева Хизри Арсланалиевича, *года рождения, уроженца * (паспорт гражданина РФ серии *, выдан ТП УФМС России по Республике Дагестан в Каякентском районе 11.07.2012); зарегистрированного по адресу: *,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7.05.2025 в 17:47  Арсланалиев Х.А. </w:t>
      </w:r>
      <w:r>
        <w:rPr>
          <w:sz w:val="26"/>
          <w:szCs w:val="26"/>
          <w:shd w:fill="FFFFFF" w:val="clear"/>
        </w:rPr>
        <w:t>находясь по адресу: ХМАО – Югра,                       г. Радужный, напротив дома 9 в микрорайоне 2, управляя автомобилем марки  «Хендэ Солярис», государственный регистрационный знак *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Арсланалиев Х.А. не присутствовал. О месте, дате и времени рассмотрения дела извещен лично 04.06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, п. 4 ч. 1 ст. 29.7 КоАП РФ дело рассмотрено в отсутствие Арсланалиева Х.А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Арсланалиева Х.А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Данных о том, что Арсланалиев Х.А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Арсланалиева Х.А. в совершении административного правонарушения подтверждаются: протоколами об административном правонарушении от 27.05.2025 *, № * письменными объяснениями Арсланалиева Х.А. от 27.05.2025; письменными объяснениями Г. Л. от 27.05.2025; скриншотами с сотового телефона Арсланалиева Х.А. и Г.Л.; копией чека по операции от 27.05.2025; свидетельством о регистрации транспортного средства, карточкой операции с водительским удостоверением на имя Арсланалиева Х.А.; копией водительского удостоверения на имя Арсланалиева Х.А.; скриншотом с сайта ФГИС «Такси»; сведениями из ЕГРЮЛ/ЕГРИП о том, что Арсланалиев Х.А. не значится в ЕГРИП;  реестром правонарушений в отношении Арсланалиева Х.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Арсланалиева Х.А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рсланалиева Х.А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Арсланалиеву Х.А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Арсланалиева Хизри Арсланалиевича к а</w:t>
      </w:r>
      <w:r>
        <w:rPr>
          <w:spacing w:val="-4"/>
          <w:sz w:val="26"/>
          <w:szCs w:val="26"/>
        </w:rPr>
        <w:t>дминистративной ответственности з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 xml:space="preserve">0412365400255006612514128.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Разъяснить Арсланалиеву Х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В.О. Караева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 xml:space="preserve">661-2501/2025 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</w:t>
      </w:r>
      <w:r>
        <w:rPr>
          <w:bCs/>
          <w:iCs/>
          <w:sz w:val="26"/>
          <w:szCs w:val="26"/>
        </w:rPr>
        <w:t xml:space="preserve">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61-2501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25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3259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